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38735</wp:posOffset>
                </wp:positionV>
                <wp:extent cx="4078605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3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64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местителю генерального директора – директору филиала «Колэнерг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.Н. Викулину</w:t>
                                  </w:r>
                                </w:p>
                                <w:tbl>
                                  <w:tblPr>
                                    <w:tblW w:w="61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7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ФИО, заполняется печатными букв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(ей) по адресу:</w:t>
                                  </w:r>
                                </w:p>
                                <w:tbl>
                                  <w:tblPr>
                                    <w:tblW w:w="5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6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населенный пунк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6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6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0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лица)</w:t>
                                  </w:r>
                                </w:p>
                                <w:tbl>
                                  <w:tblPr>
                                    <w:tblW w:w="61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"/>
                                    <w:gridCol w:w="325"/>
                                    <w:gridCol w:w="325"/>
                                    <w:gridCol w:w="325"/>
                                    <w:gridCol w:w="1300"/>
                                    <w:gridCol w:w="315"/>
                                    <w:gridCol w:w="315"/>
                                    <w:gridCol w:w="315"/>
                                    <w:gridCol w:w="1350"/>
                                    <w:gridCol w:w="325"/>
                                    <w:gridCol w:w="325"/>
                                    <w:gridCol w:w="32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рп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варт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5"/>
                                    <w:gridCol w:w="325"/>
                                    <w:gridCol w:w="325"/>
                                    <w:gridCol w:w="326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омер л/с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0"/>
                                    <w:gridCol w:w="325"/>
                                    <w:gridCol w:w="326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5"/>
                                    <w:gridCol w:w="32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12.05pt;mso-wrap-distance-left:9pt;mso-wrap-distance-right:0pt;mso-wrap-distance-top:0pt;mso-wrap-distance-bottom:0pt;margin-top:-3.05pt;mso-position-vertical-relative:text;margin-left:18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3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64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ю генерального директора – директору филиала «Колэнерго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.Н. Викулину</w:t>
                            </w:r>
                          </w:p>
                          <w:tbl>
                            <w:tblPr>
                              <w:tblW w:w="6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7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ФИО, заполняется печатными букв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(ей) по адресу:</w:t>
                            </w:r>
                          </w:p>
                          <w:tbl>
                            <w:tblPr>
                              <w:tblW w:w="5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населенный пункт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6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лица)</w:t>
                            </w:r>
                          </w:p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325"/>
                              <w:gridCol w:w="325"/>
                              <w:gridCol w:w="325"/>
                              <w:gridCol w:w="1300"/>
                              <w:gridCol w:w="315"/>
                              <w:gridCol w:w="315"/>
                              <w:gridCol w:w="315"/>
                              <w:gridCol w:w="1350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л/счет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right="11" w:firstLine="4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/>
        <w:ind w:right="11" w:firstLine="4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tLeast" w:line="180"/>
        <w:ind w:right="11" w:firstLine="4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мою переплату за электроэнергию перед ПАО «МРСК Северо-Запада» в сумме _______ руб. ______ коп. 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умма прописью __</w:t>
      </w:r>
      <w:r>
        <w:rPr>
          <w:i/>
          <w:sz w:val="20"/>
          <w:szCs w:val="20"/>
          <w:u w:val="single"/>
        </w:rPr>
        <w:t>_____________________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right="1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>по лицевому счету № _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>__________, перечислить по следующим реквизитам:</w:t>
      </w:r>
    </w:p>
    <w:p>
      <w:pPr>
        <w:pStyle w:val="Normal"/>
        <w:spacing w:lineRule="atLeast" w:line="240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1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получателя денежных средств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(Для юридических лиц указывается полное или сокращенное наименование; для физических лиц - 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получателя денежных средств ____________________________________________________________________ (указывается 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счета получателя средств 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 средств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овский идентификационный код (БИК) банка получателя средств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8542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4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(стр. 2-3, а также стр., содержащая актуальные данные о регистрации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185420" cy="12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pt;width:14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185420" cy="126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5pt;width:14.5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Реквизиты счета получателя денежных средств;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исьменный ответ требуется / 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Default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80975</wp:posOffset>
                </wp:positionV>
                <wp:extent cx="26162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4.25pt;width:20.5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огласен на получение отв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153670</wp:posOffset>
                </wp:positionV>
                <wp:extent cx="280670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7pt;mso-wrap-distance-left:9.05pt;mso-wrap-distance-right:9.05pt;mso-wrap-distance-top:0pt;mso-wrap-distance-bottom:0pt;margin-top:12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 телефону /            По электронной почте: ____________________________________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35560</wp:posOffset>
                </wp:positionV>
                <wp:extent cx="6709410" cy="996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996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оответствии со ст. 9 ФЗ  «О персональных данных» даю свое согласие ПАО «МРСК Северо-Запа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обработку моих персональных данных, в т.ч. фамилии, имени, отчества, данных о регистрации и фактическом месте жительства, номеров телефона, паспортных данных, включая все действия по обработке персональных данных (в т.ч. передачу для обработки третьим лицам). Согласие дано бессрочно и может быть отозвано по моему личному письменному заявлени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78.45pt;mso-wrap-distance-left:9.05pt;mso-wrap-distance-right:9.05pt;mso-wrap-distance-top:0pt;mso-wrap-distance-bottom:0pt;margin-top:2.8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соответствии со ст. 9 ФЗ  «О персональных данных» даю свое согласие ПАО «МРСК Северо-Запад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обработку моих персональных данных, в т.ч. фамилии, имени, отчества, данных о регистрации и фактическом месте жительства, номеров телефона, паспортных данных, включая все действия по обработке персональных данных (в т.ч. передачу для обработки третьим лицам). Согласие дано бессрочно и может быть отозвано по моему личному письменному заявлению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360" w:after="0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u w:val="single"/>
        </w:rPr>
        <w:t>___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»</w:t>
      </w:r>
      <w:r>
        <w:rPr>
          <w:i/>
          <w:sz w:val="20"/>
          <w:szCs w:val="20"/>
        </w:rPr>
        <w:t xml:space="preserve">  __</w:t>
      </w:r>
      <w:r>
        <w:rPr>
          <w:i/>
          <w:sz w:val="20"/>
          <w:szCs w:val="20"/>
          <w:u w:val="single"/>
        </w:rPr>
        <w:t>______</w:t>
      </w:r>
      <w:r>
        <w:rPr>
          <w:i/>
          <w:sz w:val="20"/>
          <w:szCs w:val="20"/>
        </w:rPr>
        <w:t>__</w:t>
      </w:r>
      <w:r>
        <w:rPr>
          <w:sz w:val="20"/>
          <w:szCs w:val="20"/>
        </w:rPr>
        <w:t xml:space="preserve"> 20</w:t>
      </w:r>
      <w:r>
        <w:rPr>
          <w:i/>
          <w:sz w:val="20"/>
          <w:szCs w:val="20"/>
        </w:rPr>
        <w:t xml:space="preserve"> ____ </w:t>
      </w:r>
      <w:r>
        <w:rPr>
          <w:sz w:val="20"/>
          <w:szCs w:val="20"/>
        </w:rPr>
        <w:t xml:space="preserve">г. </w:t>
        <w:tab/>
        <w:t xml:space="preserve">                                  ________________</w:t>
      </w:r>
      <w:r>
        <w:rPr>
          <w:i/>
          <w:sz w:val="20"/>
          <w:szCs w:val="20"/>
        </w:rPr>
        <w:t xml:space="preserve">                    ______________________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                          </w:t>
      </w:r>
      <w:r>
        <w:rPr>
          <w:i/>
          <w:sz w:val="20"/>
          <w:szCs w:val="20"/>
        </w:rPr>
        <w:t>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character" w:styleId="Mariaderbeneva">
    <w:name w:val="maria.derbeneva"/>
    <w:qFormat/>
    <w:rPr>
      <w:rFonts w:ascii="Arial" w:hAnsi="Arial" w:cs="Arial"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1:00Z</dcterms:created>
  <dc:creator>Татьяна Иванова</dc:creator>
  <dc:description/>
  <cp:keywords/>
  <dc:language>en-US</dc:language>
  <cp:lastModifiedBy>Варфоломеева Ирина Александровна</cp:lastModifiedBy>
  <cp:lastPrinted>2016-09-22T15:16:00Z</cp:lastPrinted>
  <dcterms:modified xsi:type="dcterms:W3CDTF">2018-01-11T10:21:00Z</dcterms:modified>
  <cp:revision>2</cp:revision>
  <dc:subject/>
  <dc:title> </dc:title>
</cp:coreProperties>
</file>